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trHeight w:val="619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>INSTVO                                                       RASPORED PREDAVANJA I VJEŽBI</w:t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szCs w:val="28"/>
                <w:lang w:val="sr-CS"/>
              </w:rPr>
            </w:pPr>
            <w:r>
              <w:rPr>
                <w:rFonts w:cs="Verdana" w:ascii="Verdana" w:hAnsi="Verdana"/>
              </w:rPr>
              <w:t xml:space="preserve">STUDIJSKA </w:t>
            </w:r>
            <w:r>
              <w:rPr>
                <w:rFonts w:cs="Verdana" w:ascii="Verdana" w:hAnsi="Verdana"/>
                <w:color w:val="FF0000"/>
              </w:rPr>
              <w:t xml:space="preserve">2017/18. </w:t>
            </w:r>
            <w:r>
              <w:rPr>
                <w:rFonts w:cs="Verdana" w:ascii="Verdana" w:hAnsi="Verdana"/>
              </w:rPr>
              <w:t>godina</w:t>
            </w:r>
            <w:r>
              <w:rPr>
                <w:rFonts w:cs="Verdana" w:ascii="Verdana" w:hAnsi="Verdana"/>
                <w:b w:val="false"/>
              </w:rPr>
              <w:t xml:space="preserve">         </w:t>
            </w:r>
            <w:r>
              <w:rPr>
                <w:rFonts w:cs="Verdana" w:ascii="Verdana" w:hAnsi="Verdana"/>
                <w:b w:val="false"/>
                <w:i/>
                <w:color w:val="0000FF"/>
              </w:rPr>
              <w:t xml:space="preserve">                  </w:t>
            </w:r>
            <w:r>
              <w:rPr>
                <w:rFonts w:cs="Verdana" w:ascii="Verdana" w:hAnsi="Verdana"/>
                <w:i/>
                <w:color w:val="0000FF"/>
              </w:rPr>
              <w:t>Osnovne studije</w:t>
            </w:r>
            <w:r>
              <w:rPr>
                <w:rFonts w:cs="Verdana" w:ascii="Verdana" w:hAnsi="Verdana"/>
                <w:b w:val="false"/>
              </w:rPr>
              <w:t xml:space="preserve">     </w:t>
            </w:r>
            <w:r>
              <w:rPr>
                <w:rFonts w:cs="Verdana" w:ascii="Verdana" w:hAnsi="Verdana"/>
                <w:b w:val="false"/>
                <w:lang w:val="sr-CS"/>
              </w:rPr>
              <w:t xml:space="preserve">                         </w:t>
            </w:r>
            <w:r>
              <w:rPr>
                <w:rFonts w:cs="Verdana" w:ascii="Verdana" w:hAnsi="Verdana"/>
                <w:highlight w:val="lightGray"/>
              </w:rPr>
              <w:t>II SEMESTAR</w:t>
            </w:r>
            <w:r>
              <w:rPr>
                <w:rFonts w:cs="Verdana" w:ascii="Verdana" w:hAnsi="Verdana"/>
                <w:b w:val="false"/>
                <w:lang w:val="sr-CS"/>
              </w:rPr>
              <w:t xml:space="preserve">                                                                                 </w:t>
            </w:r>
            <w:r>
              <w:rPr>
                <w:rFonts w:cs="Verdana" w:ascii="Verdana" w:hAnsi="Verdana"/>
                <w:b w:val="false"/>
              </w:rPr>
              <w:t xml:space="preserve">         </w:t>
            </w:r>
            <w:r>
              <w:rPr>
                <w:rFonts w:cs="Verdana" w:ascii="Verdana" w:hAnsi="Verdana"/>
                <w:b w:val="false"/>
                <w:i/>
                <w:color w:val="0000FF"/>
              </w:rPr>
              <w:t xml:space="preserve">   </w:t>
            </w:r>
            <w:r>
              <w:rPr>
                <w:rFonts w:cs="Verdana" w:ascii="Verdana" w:hAnsi="Verdana"/>
                <w:b w:val="false"/>
                <w:color w:val="0000FF"/>
              </w:rPr>
              <w:t xml:space="preserve"> </w:t>
            </w:r>
            <w:r>
              <w:rPr>
                <w:rFonts w:cs="Verdana" w:ascii="Verdana" w:hAnsi="Verdana"/>
                <w:b w:val="false"/>
              </w:rPr>
              <w:t xml:space="preserve">                                                       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>
          <w:trHeight w:val="67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Šuš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TPORNOST MATERIJALA 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Savić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TEMATIKA I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Bor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MATERIJAL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Baj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Ž. Ble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3</w:t>
            </w:r>
          </w:p>
        </w:tc>
      </w:tr>
      <w:tr>
        <w:trPr>
          <w:trHeight w:val="80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Šuš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TPORNOST MATERIJALA 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Savić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TEMATIKA I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Bor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R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MATERIJAL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Baj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Ž. Ble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3</w:t>
            </w:r>
          </w:p>
        </w:tc>
      </w:tr>
      <w:tr>
        <w:trPr>
          <w:trHeight w:val="81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Šuš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TPORNOST MATERIJALA 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Savić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TEMATIKA I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Bor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MATERIJAL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Baj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Ž. Ble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3</w:t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ERGIJA I ŽIVOTNA OKOLIN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I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NEM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Heading4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Ranislav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TEMATIKA I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Bor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ERGIJA I ŽIVOTNA SREDIN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I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2</w:t>
            </w:r>
          </w:p>
        </w:tc>
      </w:tr>
      <w:tr>
        <w:trPr>
          <w:trHeight w:val="81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ERGIJA I ŽIVOTNA OKOLIN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I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NEM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Heading4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Ranislav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ERGIJA I ŽIVOTNA SREDINA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I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2</w:t>
            </w:r>
          </w:p>
        </w:tc>
      </w:tr>
      <w:tr>
        <w:trPr>
          <w:trHeight w:val="558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MATERIJAL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Zog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Tad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TF, MF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MATERIJAL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IV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Zog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Tad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TPORNOST MATERIJALA 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Saviće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MATERIJAL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V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Zog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Tadić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NEM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aradni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MATERIJAL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Zog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Tad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TF, MF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MATERIJAL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IV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Zog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Tad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TPORNOST MATERIJALA 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Saviće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MATERIJAL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V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Zog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Tadić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NEM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aradni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MATERIJAL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Zog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Tad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TF, MF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MATERIJAL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V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Zog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Tad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 I – OPŠ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I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TPORNOST MATERIJALA 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Saviće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MATERIJAL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VI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Zog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Tadić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TF, MF</w:t>
            </w:r>
          </w:p>
        </w:tc>
      </w:tr>
      <w:tr>
        <w:trPr>
          <w:trHeight w:val="561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I – OPŠ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Andr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NEM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aradni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MATERIJAL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Zog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Tad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TF, MF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MATERIJAL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V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Zog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Tad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 I – OPŠ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I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TPORNOST MATERIJALA 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Saviće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MATERIJAL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VI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Zog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Tadić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TF, MF</w:t>
            </w:r>
          </w:p>
        </w:tc>
      </w:tr>
      <w:tr>
        <w:trPr>
          <w:trHeight w:val="217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I – OPŠ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Andr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NEM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aradni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MATERIJAL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I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Zog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Tad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TF, MF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MATERIJAL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V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Zog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Tad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 I – OPŠ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I – OPŠ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jov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436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MATERIJAL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I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Zog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Tad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TF, MF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MATERIJAL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V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Zog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Tad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 I – OPŠ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 I – OPŠ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jov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>
          <w:rFonts w:cs="Verdana" w:ascii="Verdana" w:hAnsi="Verdana"/>
          <w:b/>
          <w:sz w:val="16"/>
          <w:szCs w:val="16"/>
        </w:rPr>
        <w:t>GRUPE ZA PREDMETE MATEMATIKA II, OTP</w:t>
      </w:r>
      <w:r>
        <w:rPr>
          <w:rFonts w:cs="Verdana" w:ascii="Verdana" w:hAnsi="Verdana"/>
          <w:b/>
          <w:sz w:val="16"/>
          <w:szCs w:val="16"/>
          <w:lang w:val="pl-PL"/>
        </w:rPr>
        <w:t xml:space="preserve">ORNOST </w:t>
      </w:r>
      <w:r>
        <w:rPr>
          <w:rFonts w:cs="Verdana" w:ascii="Verdana" w:hAnsi="Verdana"/>
          <w:b/>
          <w:sz w:val="16"/>
          <w:szCs w:val="16"/>
        </w:rPr>
        <w:t>MATERIJALA I,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KINEMATIKA I ENERGIJA I ŽIVOTNA OKOLINA</w:t>
      </w:r>
      <w:r>
        <w:rPr>
          <w:rFonts w:cs="Verdana" w:ascii="Verdana" w:hAnsi="Verdana"/>
          <w:sz w:val="16"/>
          <w:szCs w:val="16"/>
        </w:rPr>
        <w:t xml:space="preserve"> (redni br. indeksa studenta)</w:t>
      </w:r>
      <w:r>
        <w:rPr>
          <w:rFonts w:cs="Verdana" w:ascii="Verdana" w:hAnsi="Verdana"/>
          <w:sz w:val="16"/>
          <w:szCs w:val="16"/>
          <w:lang w:val="pl-PL"/>
        </w:rPr>
        <w:t>:</w:t>
      </w:r>
      <w:r>
        <w:rPr>
          <w:rFonts w:cs="Verdana" w:ascii="Verdana" w:hAnsi="Verdana"/>
          <w:sz w:val="16"/>
          <w:szCs w:val="16"/>
        </w:rPr>
        <w:t xml:space="preserve"> I grupa od 1 do 40; II grupa od 41 i starije generacije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GRUPE ZA PREDMET MAŠINSKI MATERIJALI</w:t>
      </w:r>
      <w:r>
        <w:rPr>
          <w:rFonts w:cs="Verdana" w:ascii="Verdana" w:hAnsi="Verdana"/>
          <w:color w:val="000000"/>
          <w:sz w:val="16"/>
          <w:szCs w:val="16"/>
        </w:rPr>
        <w:t xml:space="preserve">, (redni br. indeksa studenta) I grupa od 1 do 10; II grupa od 11 do 20; III grupa od 21 do 30; IV grupa: 31 do 40; V grupa od 41 do 50; VI grupa od 51 do 60; ; VII grupa od 61 do 70; ; VIII grupa od 71 do 80 i starije generacije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trHeight w:val="619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>INSTVO                                                     RASPORED PREDAVANJA I VJEŽBI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</w:rPr>
              <w:t xml:space="preserve">STUDIJSKA </w:t>
            </w:r>
            <w:r>
              <w:rPr>
                <w:rFonts w:cs="Verdana" w:ascii="Verdana" w:hAnsi="Verdana"/>
                <w:color w:val="FF0000"/>
              </w:rPr>
              <w:t>2017/18</w:t>
            </w:r>
            <w:r>
              <w:rPr>
                <w:rFonts w:cs="Verdana" w:ascii="Verdana" w:hAnsi="Verdana"/>
              </w:rPr>
              <w:t>. godina</w:t>
            </w:r>
            <w:r>
              <w:rPr>
                <w:rFonts w:cs="Verdana" w:ascii="Verdana" w:hAnsi="Verdana"/>
                <w:szCs w:val="28"/>
              </w:rPr>
              <w:t xml:space="preserve">                     </w:t>
            </w:r>
            <w:r>
              <w:rPr>
                <w:rFonts w:cs="Verdana" w:ascii="Verdana" w:hAnsi="Verdana"/>
                <w:i/>
                <w:color w:val="0000FF"/>
              </w:rPr>
              <w:t>Osnovne studije</w:t>
            </w:r>
            <w:r>
              <w:rPr>
                <w:rFonts w:cs="Verdana" w:ascii="Verdana" w:hAnsi="Verdana"/>
                <w:szCs w:val="28"/>
                <w:lang w:val="sr-Latn-CS"/>
              </w:rPr>
              <w:t xml:space="preserve">                           </w:t>
            </w:r>
            <w:r>
              <w:rPr>
                <w:rFonts w:cs="Verdana" w:ascii="Verdana" w:hAnsi="Verdana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szCs w:val="28"/>
                <w:highlight w:val="lightGray"/>
              </w:rPr>
              <w:t>IV SEMESTAR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V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 Pop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ŠINSKI ELEMENTI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KTROTEHNIKA I ELEKTR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Rubež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HNOLOGIJA MAŠINOGRAD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Vukč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4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V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 Pop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ŠINSKI ELEMENTI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LEKTROTEHNIKA I ELEKTR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Rubež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HNOLOGIJA MAŠINOGRAD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Vukč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4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V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Ćalasa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ŠINSKI ELEMENTI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KTROTEHNIKA I ELEKTR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Rubež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HNOLOGIJA MAŠINOGRAD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Vukč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4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V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Ćalasa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Šćep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17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KTROTEHNIKA I ELEKTR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L. Laz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HNOLOGIJA MAŠINOGRAD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4/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F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Šćep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17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KTROTEHNIKA I ELEKTR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L. Laz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HNOLOGIJA MAŠINOGRAD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4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F</w:t>
            </w:r>
          </w:p>
        </w:tc>
      </w:tr>
      <w:tr>
        <w:trPr>
          <w:trHeight w:val="77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Šćep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17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HNOLOGIJA MAŠINOGRAD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4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F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ELEMENTI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ELEMENTI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ELEMENTI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 IV – STRUČNI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I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3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IV – STRUČNI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Andr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 IV – STRUČN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IV – STRUČN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jov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>INSTVO                                                    RASPORED PREDAVANJA I VJEŽBI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</w:rPr>
              <w:t xml:space="preserve">STUDIJSKA </w:t>
            </w:r>
            <w:r>
              <w:rPr>
                <w:rFonts w:cs="Verdana" w:ascii="Verdana" w:hAnsi="Verdana"/>
                <w:color w:val="FF0000"/>
              </w:rPr>
              <w:t>2017/18.</w:t>
            </w:r>
            <w:r>
              <w:rPr>
                <w:rFonts w:cs="Verdana" w:ascii="Verdana" w:hAnsi="Verdana"/>
              </w:rPr>
              <w:t xml:space="preserve"> godina</w:t>
            </w:r>
            <w:r>
              <w:rPr>
                <w:rFonts w:cs="Verdana" w:ascii="Verdana" w:hAnsi="Verdana"/>
                <w:szCs w:val="28"/>
              </w:rPr>
              <w:t xml:space="preserve">   </w:t>
            </w:r>
            <w:r>
              <w:rPr>
                <w:rFonts w:cs="Verdana" w:ascii="Verdana" w:hAnsi="Verdana"/>
                <w:i/>
                <w:color w:val="0000FF"/>
                <w:szCs w:val="28"/>
              </w:rPr>
              <w:t>PROIZVODNO MAŠINSTVO  (Osnovne studije</w:t>
            </w:r>
            <w:r>
              <w:rPr>
                <w:rFonts w:cs="Verdana" w:ascii="Verdana" w:hAnsi="Verdana"/>
                <w:i/>
                <w:color w:val="0000FF"/>
                <w:szCs w:val="28"/>
                <w:lang w:val="sr-Latn-CS"/>
              </w:rPr>
              <w:t>)</w:t>
            </w:r>
            <w:r>
              <w:rPr>
                <w:rFonts w:cs="Verdana" w:ascii="Verdana" w:hAnsi="Verdana"/>
                <w:szCs w:val="28"/>
                <w:lang w:val="sr-CS"/>
              </w:rPr>
              <w:t xml:space="preserve">  </w:t>
            </w:r>
            <w:r>
              <w:rPr>
                <w:rFonts w:cs="Verdana" w:ascii="Verdana" w:hAnsi="Verdana"/>
                <w:szCs w:val="28"/>
                <w:lang w:val="sr-Latn-CS"/>
              </w:rPr>
              <w:t xml:space="preserve">     </w:t>
            </w:r>
            <w:r>
              <w:rPr>
                <w:rFonts w:cs="Verdana" w:ascii="Verdana" w:hAnsi="Verdana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szCs w:val="2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Cs w:val="28"/>
                <w:highlight w:val="lightGray"/>
              </w:rPr>
              <w:t>VI SEMESTAR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RADA DEFORMISANJE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ŠINE ALATK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IJA I MENADŽ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Z. Krivokap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JERENJE I KVALIT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ijanović-Markuš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RADA DEFORMISANJE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ŠINE ALATK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IJA I MENADŽ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Z. Krivokap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JERENJE I KVALIT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ijanović-Markuš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BRADA DEFORMISANJE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IJA I MENADŽ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Z. Krivokap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JERENJE I KVALIT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ijanović-Markuš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RADA DEFORMISANJE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USTRIJSKI INŽENJE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Vuj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JERENJE I KVALIT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ijanović-Markuš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UČNA/LABORATORIJSKA PRAKSA P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USTRIJSKI INŽENJE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Vuj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UČNA/LABORATORIJSKA PRAKSA P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Zog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F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ŠINE ALATK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Zog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F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USTRIJSKI INŽENJE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Vuj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ŠINE ALATK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Zog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F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GIS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USTRIJSKI INŽENJE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Vuj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GIS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GIS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</w:t>
            </w:r>
          </w:p>
        </w:tc>
      </w:tr>
      <w:tr>
        <w:trPr>
          <w:trHeight w:val="436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 VI – STRUČNI I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I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3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GIS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VI – STRUČNI I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Andr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>INSTVO                                                    RASPORED PREDAVANJA I VJEŽBI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UDIJSKA </w:t>
            </w:r>
            <w:r>
              <w:rPr>
                <w:rFonts w:cs="Verdana" w:ascii="Verdana" w:hAnsi="Verdana"/>
                <w:color w:val="FF0000"/>
              </w:rPr>
              <w:t>2017/18</w:t>
            </w:r>
            <w:r>
              <w:rPr>
                <w:rFonts w:cs="Verdana" w:ascii="Verdana" w:hAnsi="Verdana"/>
              </w:rPr>
              <w:t>. godina</w:t>
            </w:r>
            <w:r>
              <w:rPr>
                <w:rFonts w:cs="Verdana" w:ascii="Verdana" w:hAnsi="Verdana"/>
                <w:szCs w:val="28"/>
              </w:rPr>
              <w:t xml:space="preserve">                                                                          </w:t>
            </w:r>
            <w:r>
              <w:rPr>
                <w:rFonts w:cs="Verdana" w:ascii="Verdana" w:hAnsi="Verdana"/>
                <w:szCs w:val="28"/>
                <w:highlight w:val="lightGray"/>
              </w:rPr>
              <w:t>VI SEMESTAR</w:t>
            </w:r>
          </w:p>
          <w:p>
            <w:pPr>
              <w:pStyle w:val="Heading2"/>
              <w:ind w:left="34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</w:rPr>
              <w:t>PRIMIJENJENA MEHANIKA I KONSTRUISANJE  (Osnovne studije</w:t>
            </w:r>
            <w:r>
              <w:rPr>
                <w:rFonts w:cs="Verdana" w:ascii="Verdana" w:hAnsi="Verdana"/>
                <w:i/>
                <w:color w:val="0000FF"/>
                <w:lang w:val="sr-Latn-CS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UZDANOS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Bulat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3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UZDANOS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Bulat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3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UZDANOS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Bulat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3</w:t>
            </w:r>
          </w:p>
        </w:tc>
      </w:tr>
      <w:tr>
        <w:trPr>
          <w:trHeight w:val="535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I KONSTRUIS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PORNOST KONSTRUK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G. Ćulaf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17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TEZA MEHANIZAM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G. Ćulaf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3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I KONSTRUIS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PORNOST KONSTRUK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G. Ćulaf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17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HANIKA LOM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Ćulaf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TEZA MEHANIZAM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G. Ćulaf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3</w:t>
            </w:r>
          </w:p>
        </w:tc>
      </w:tr>
      <w:tr>
        <w:trPr>
          <w:trHeight w:val="71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I KONSTRUIS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PORNOST KONSTRUK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G. Ćulaf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17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HANIKA LOM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Ćulaf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TEZA MEHANIZAM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G. Ćulaf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3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I KONSTRUIS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PORNOST KONSTRUK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G. Ćulaf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17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HANIKA LOM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Ćulaf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TEZA MEHANIZAM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G. Ćulaf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3</w:t>
            </w:r>
          </w:p>
        </w:tc>
      </w:tr>
      <w:tr>
        <w:trPr>
          <w:trHeight w:val="672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I KONSTRUIS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PORNOST KONSTRUK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G. Ćulaf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17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 VI – STRUČNI I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I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3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VI – STRUČNI I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Andr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trHeight w:val="637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>INSTVO                                                    RASPORED PREDAVANJA I VJEŽBI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</w:rPr>
              <w:t xml:space="preserve">STUDIJSKA </w:t>
            </w:r>
            <w:r>
              <w:rPr>
                <w:rFonts w:cs="Verdana" w:ascii="Verdana" w:hAnsi="Verdana"/>
                <w:color w:val="FF0000"/>
              </w:rPr>
              <w:t>2017/18</w:t>
            </w:r>
            <w:r>
              <w:rPr>
                <w:rFonts w:cs="Verdana" w:ascii="Verdana" w:hAnsi="Verdana"/>
              </w:rPr>
              <w:t>. godina</w:t>
            </w:r>
            <w:r>
              <w:rPr>
                <w:rFonts w:cs="Verdana" w:ascii="Verdana" w:hAnsi="Verdana"/>
                <w:szCs w:val="28"/>
              </w:rPr>
              <w:t xml:space="preserve">           </w:t>
            </w:r>
            <w:r>
              <w:rPr>
                <w:rFonts w:cs="Verdana" w:ascii="Verdana" w:hAnsi="Verdana"/>
                <w:i/>
                <w:color w:val="0000FF"/>
              </w:rPr>
              <w:t xml:space="preserve">ENERGETIKA </w:t>
            </w:r>
            <w:r>
              <w:rPr>
                <w:rFonts w:cs="Verdana" w:ascii="Verdana" w:hAnsi="Verdana"/>
                <w:i/>
                <w:color w:val="0000FF"/>
                <w:lang w:val="sr-Latn-CS"/>
              </w:rPr>
              <w:t>(</w:t>
            </w:r>
            <w:r>
              <w:rPr>
                <w:rFonts w:cs="Verdana" w:ascii="Verdana" w:hAnsi="Verdana"/>
                <w:i/>
                <w:color w:val="0000FF"/>
              </w:rPr>
              <w:t>Osnovne studije</w:t>
            </w:r>
            <w:r>
              <w:rPr>
                <w:rFonts w:cs="Verdana" w:ascii="Verdana" w:hAnsi="Verdana"/>
                <w:i/>
                <w:color w:val="0000FF"/>
                <w:lang w:val="sr-Latn-CS"/>
              </w:rPr>
              <w:t xml:space="preserve">)     </w:t>
            </w:r>
            <w:r>
              <w:rPr>
                <w:rFonts w:cs="Verdana" w:ascii="Verdana" w:hAnsi="Verdana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szCs w:val="28"/>
                <w:lang w:val="sr-Latn-CS"/>
              </w:rPr>
              <w:t xml:space="preserve">     </w:t>
            </w:r>
            <w:r>
              <w:rPr>
                <w:rFonts w:cs="Verdana" w:ascii="Verdana" w:hAnsi="Verdana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szCs w:val="2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Cs w:val="28"/>
                <w:highlight w:val="lightGray"/>
              </w:rPr>
              <w:t>VI SEMESTAR</w:t>
            </w:r>
          </w:p>
        </w:tc>
      </w:tr>
      <w:tr>
        <w:trPr>
          <w:trHeight w:val="25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vertAlign w:val="superscript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vertAlign w:val="superscript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JENJENA TERMODI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Vuš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IJA I MENADŽ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Z. Krivokap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JENJENA MEHANIKA FLUI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Iv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CIJEVIM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I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JENJENA TERMODI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Vuš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IJA I MENADŽ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Z. Krivokap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JENJENA MEHANIKA FLUID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Iv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CIJEVIM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I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MPE, VENTILATORI I TURBOKOMP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. Karadž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IJA I MENADŽ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Z. Krivokap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CIJEVIM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Iv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JENJENA TERMODI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Šekularac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vertAlign w:val="superscript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vertAlign w:val="superscript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MPE, VENTILATORI I TURBOKOMP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. Karadž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ŠINSKA HIDRAULIKA I PNEUMA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Dam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CIJEVIM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Iv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JENJENA TERMODI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Šekularac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MPE, VENTILATORI I TURBOKOMP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. Karadž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ŠINSKA HIDRAULIKA I PNEUMA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Dam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CIJEVIM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Iv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JENJENA MEHANIKA FLUI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aradnik 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</w:t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MPE, VENTILATORI I TURBOKOMP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aradnik 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ŠINSKA HIDRAULIKA I PNEUMA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Dam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JENJENA MEHANIKA FLUI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aradnik 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MPE, VENTILATORI I TURBOKOMP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aradnik 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 VI – STRUČNI I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I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3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VI – STRUČNI I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Andr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>INSTVO                                                    RASPORED PREDAVANJA I VJEŽBI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</w:rPr>
              <w:t xml:space="preserve">STUDIJSKA </w:t>
            </w:r>
            <w:r>
              <w:rPr>
                <w:rFonts w:cs="Verdana" w:ascii="Verdana" w:hAnsi="Verdana"/>
                <w:color w:val="FF0000"/>
              </w:rPr>
              <w:t>2017/18</w:t>
            </w:r>
            <w:r>
              <w:rPr>
                <w:rFonts w:cs="Verdana" w:ascii="Verdana" w:hAnsi="Verdana"/>
              </w:rPr>
              <w:t>. godina</w:t>
            </w:r>
            <w:r>
              <w:rPr>
                <w:rFonts w:cs="Verdana" w:ascii="Verdana" w:hAnsi="Verdana"/>
                <w:szCs w:val="28"/>
              </w:rPr>
              <w:t xml:space="preserve">           </w:t>
            </w:r>
            <w:r>
              <w:rPr>
                <w:rFonts w:cs="Verdana" w:ascii="Verdana" w:hAnsi="Verdana"/>
                <w:i/>
                <w:color w:val="0000FF"/>
                <w:szCs w:val="28"/>
              </w:rPr>
              <w:t>MEHANIZACIJA (Osnovne studije</w:t>
            </w:r>
            <w:r>
              <w:rPr>
                <w:rFonts w:cs="Verdana" w:ascii="Verdana" w:hAnsi="Verdana"/>
                <w:i/>
                <w:color w:val="0000FF"/>
                <w:szCs w:val="28"/>
                <w:lang w:val="sr-Latn-CS"/>
              </w:rPr>
              <w:t>)</w:t>
            </w:r>
            <w:r>
              <w:rPr>
                <w:rFonts w:cs="Verdana" w:ascii="Verdana" w:hAnsi="Verdana"/>
                <w:i/>
                <w:color w:val="0000FF"/>
                <w:lang w:val="sr-Latn-CS"/>
              </w:rPr>
              <w:t xml:space="preserve">     </w:t>
            </w:r>
            <w:r>
              <w:rPr>
                <w:rFonts w:cs="Verdana" w:ascii="Verdana" w:hAnsi="Verdana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szCs w:val="28"/>
                <w:lang w:val="sr-Latn-CS"/>
              </w:rPr>
              <w:t xml:space="preserve">     </w:t>
            </w:r>
            <w:r>
              <w:rPr>
                <w:rFonts w:cs="Verdana" w:ascii="Verdana" w:hAnsi="Verdana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szCs w:val="2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Cs w:val="28"/>
                <w:highlight w:val="lightGray"/>
              </w:rPr>
              <w:t>VI SEMESTAR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ŠINSKA HIDRAULIKA I PNEUMA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Dam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ŠINSKA HIDRAULIKA I PNEUMA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Dam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TRUČNA/LAB. PRAKSA M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Vujadi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ŠINSKA HIDRAULIKA I PNEUMA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Dam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TRUČNA/LAB. PRAKSA M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Vujadi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ŠINSKA HIDRAULIKA I PNEUMA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Dam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PLOTNE MAŠ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Vujadi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ORIJA KRETANJA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Paj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ALNE KONSTRUK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Bur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ALNE KONSTRUK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Si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3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PLOTNE MAŠ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Vujadi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ORIJA KRETANJA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Paj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ALNE KONSTRUK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Bur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ALNE KONSTRUK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Si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3</w:t>
            </w:r>
          </w:p>
        </w:tc>
      </w:tr>
      <w:tr>
        <w:trPr>
          <w:trHeight w:val="436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PLOTNE MAŠ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Vujadinov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ORIJA KRETANJA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Pajkov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 VI – STRUČNI I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I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3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USTRIJSKI TRANSPOR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Burić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3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VI – STRUČNI I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Andr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PLOTNE MAŠI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ORIJA KRETANJA VOZIL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USTRIJSKI TRANSPO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Bur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USTRIJSKI TRANSPOR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Bur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3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PLOTNE MAŠI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ORIJA KRETANJA VOZIL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USTRIJSKI TRANSPO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Bur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USTRIJSKI TRANSPOR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Bur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3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Times">
    <w:altName w:val="Courier New"/>
    <w:charset w:val="00"/>
    <w:family w:val="roman"/>
    <w:pitch w:val="variable"/>
  </w:font>
  <w:font w:name="Verdana">
    <w:charset w:val="ee"/>
    <w:family w:val="swiss"/>
    <w:pitch w:val="variable"/>
  </w:font>
  <w:font w:name="WP IconicSymbolsA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Times;Courier New" w:hAnsi="Yu Times;Courier New" w:cs="Yu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;Courier New" w:hAnsi="Yu Times;Courier New" w:cs="Yu Time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Times;Courier New" w:hAnsi="Yu Times;Courier New" w:cs="Yu Times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Times;Courier New" w:hAnsi="Yu Times;Courier New" w:cs="Yu Times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Yu Times;Courier New" w:hAnsi="Yu Times;Courier New" w:cs="Yu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16"/>
      <w:szCs w:val="16"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" w:hAnsi="WP IconicSymbols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51:00Z</dcterms:created>
  <dc:creator>Goran Culafoc</dc:creator>
  <dc:description/>
  <cp:keywords/>
  <dc:language>en-US</dc:language>
  <cp:lastModifiedBy>Uros Karadzic</cp:lastModifiedBy>
  <cp:lastPrinted>2018-02-02T09:10:00Z</cp:lastPrinted>
  <dcterms:modified xsi:type="dcterms:W3CDTF">2018-02-02T08:38:00Z</dcterms:modified>
  <cp:revision>522</cp:revision>
  <dc:subject/>
  <dc:title>MA[INSKI FAKULTET    RASPORED PREDAVANJA I VJE@BI         [K</dc:title>
</cp:coreProperties>
</file>